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62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 86MS0063-01-2025-002838-8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Етмишева С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Етмишева Солтана Сейдахмето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марта 2025 года Етмишев С.С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800 рублей, назначенный постановлением №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1.2025 г., вступившим в законную силу 27.01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тмишев С.С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Етмишева С.С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1.2025 г., согласно которому Етмишев С.С. признан виновным в совершении административного правонарушения, предусмотренного ч. 2 ст. 12.37 РФ и ему назначено административное наказание в виде штрафа в размере 800 рублей, в данном постановлении имеется отметка о вступлении в законную силу 27.01.2025г. Постановление Етмишев С.С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1.2025 г.</w:t>
      </w:r>
      <w:r>
        <w:rPr>
          <w:rFonts w:eastAsia="Times New Roman" w:cs="Times New Roman"/>
          <w:sz w:val="27"/>
          <w:szCs w:val="27"/>
          <w:lang w:val="en-US" w:bidi="en-US"/>
        </w:rPr>
        <w:t>, оплачен 21.05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Етмишев С.С.  не оплатил штраф в установленный законом срок, то есть до 28.03.2025, суд считает виновность Етмишева С.С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тмишева С.С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Етмишева С.С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тмишева Солтана Сейдахме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62252016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6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